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包钢女职工生育期间报销生育津贴及医疗费告知书确认单（存根）</w:t>
      </w:r>
    </w:p>
    <w:p>
      <w:pPr>
        <w:pStyle w:val="Normal"/>
        <w:spacing w:lineRule="exact" w:line="500"/>
        <w:ind w:left="-102" w:hanging="616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用工单位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left="-71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国家法律及相关政策规定，对己经参加生育保险的女职工生育按规定享受生育津贴待遇，生育津贴由生育保险基金负担。于生育之日起一年内携带相关材料报销医疗费及生育津贴。而在享受生育津贴期间用人单位暂停发放工资。生育津贴每月的额度为：包头市上一年度社平工资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left="-71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头高新人力资源派遣有限责任公司（以下简称高新人力）与包钢集团组织人事部为保障女职工在生育期间的基本生活，经研究决定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以后休生育假的女职工，生育期间的生育津贴先由各用工单位预发给员工，待高新人力收到女职工报销的生育津贴和医疗费后，将生育津贴扣发并退还给用工单位，只将医疗费于次月发到职工工资卡内。</w:t>
      </w:r>
    </w:p>
    <w:p>
      <w:pPr>
        <w:pStyle w:val="Normal"/>
        <w:spacing w:lineRule="exact" w:line="500"/>
        <w:ind w:left="-71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的生育津贴报销金额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元，医疗费报销金额合计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500"/>
        <w:ind w:left="-718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员工仔细阅读，同意请抄写以下内容：“本人已收到单位预发放的生育津贴，并同意高新人力将生育保险计发的生育津贴退还给用工单位。”</w:t>
      </w:r>
    </w:p>
    <w:p>
      <w:pPr>
        <w:pStyle w:val="Normal"/>
        <w:spacing w:lineRule="exact" w:line="500"/>
        <w:ind w:left="-718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ind w:left="-718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员工确认签字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ind w:left="-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------------------------------------------------------------------------------</w:t>
      </w:r>
    </w:p>
    <w:p>
      <w:pPr>
        <w:pStyle w:val="Normal"/>
        <w:spacing w:lineRule="exact" w:line="500"/>
        <w:ind w:left="-540" w:firstLine="116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包钢女职工生育期间报销生育津贴及医疗费的告知书</w:t>
      </w:r>
    </w:p>
    <w:p>
      <w:pPr>
        <w:pStyle w:val="Normal"/>
        <w:spacing w:lineRule="exact" w:line="500"/>
        <w:ind w:left="-102" w:hanging="616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-71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国家法律及相关政策规定，对己经参加生育保险的女职工生育按规定享受生育津贴待遇，生育津贴由生育保险基金负担。于生育之日起一年内携带相关材料报销医疗费及生育津贴。而在享受生育津贴期间用人单位暂停发放工资。生育津贴每月的额度为：包头市上一年度社平工资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left="-71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头高新人力资源派遣有限责任公司（以下简称高新人力）与包钢集团组织人事部为保障女职工在生育期间的基本生活，经研究决定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以后休生育假的女职工，生育期间的生育津贴先由各用工单位预发给员工，待高新人力收到女职工报销的生育津贴和医疗费后，将生育津贴扣发并退还给用工单位，只将医疗费于次月发到职工工资卡内。</w:t>
      </w:r>
    </w:p>
    <w:p>
      <w:pPr>
        <w:pStyle w:val="Normal"/>
        <w:spacing w:lineRule="exact" w:line="500"/>
        <w:ind w:left="-718" w:firstLine="480"/>
        <w:rPr/>
      </w:pPr>
      <w:r>
        <w:rPr>
          <w:rFonts w:ascii="宋体" w:hAnsi="宋体" w:cs="宋体"/>
          <w:sz w:val="24"/>
        </w:rPr>
        <w:t>您的生育津贴报销金额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元，医疗费报销金额合计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。</w:t>
      </w:r>
    </w:p>
    <w:sectPr>
      <w:type w:val="nextPage"/>
      <w:pgSz w:w="11906" w:h="16838"/>
      <w:pgMar w:left="1797" w:right="92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8:00Z</dcterms:created>
  <dc:creator>Administrator</dc:creator>
  <dc:description/>
  <dc:language>en-US</dc:language>
  <cp:lastModifiedBy>Administrator</cp:lastModifiedBy>
  <dcterms:modified xsi:type="dcterms:W3CDTF">2019-01-04T03:15:36Z</dcterms:modified>
  <cp:revision>9</cp:revision>
  <dc:subject/>
  <dc:title>包钢女职工生育期间报销生育津贴及医疗费告知书确认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