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代开工资委托函</w:t>
      </w:r>
    </w:p>
    <w:p>
      <w:pPr>
        <w:pStyle w:val="Normal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537400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8pt" to="413.95pt,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包头高新人力资源派遣有限责任公司：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28"/>
        </w:rPr>
        <w:t>经研究，我公司同意委托你单位代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人的工资，起薪时间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开始。具体信息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1720</wp:posOffset>
                </wp:positionV>
                <wp:extent cx="5035550" cy="292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98"/>
                              <w:gridCol w:w="704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个人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30.5pt;mso-wrap-distance-left:9pt;mso-wrap-distance-right:9pt;mso-wrap-distance-top:0pt;mso-wrap-distance-bottom:0pt;margin-top:83.6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98"/>
                        <w:gridCol w:w="704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个人帐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：《花名册》</w:t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用工单位：</w:t>
      </w:r>
    </w:p>
    <w:p>
      <w:pPr>
        <w:pStyle w:val="Normal"/>
        <w:ind w:firstLine="416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期：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如人数较多，可按照附表的格式制作花名册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代发工资员工花名册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35550" cy="683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98"/>
                              <w:gridCol w:w="704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个人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38pt;mso-wrap-distance-left:9pt;mso-wrap-distance-right:9pt;mso-wrap-distance-top:0pt;mso-wrap-distance-bottom:0pt;margin-top:0.1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98"/>
                        <w:gridCol w:w="704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个人帐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7:00Z</dcterms:created>
  <dc:creator>Administrator</dc:creator>
  <dc:description/>
  <cp:keywords/>
  <dc:language>en-US</dc:language>
  <cp:lastModifiedBy>微软用户</cp:lastModifiedBy>
  <cp:lastPrinted>2009-11-20T09:10:00Z</cp:lastPrinted>
  <dcterms:modified xsi:type="dcterms:W3CDTF">2013-12-18T02:37:00Z</dcterms:modified>
  <cp:revision>2</cp:revision>
  <dc:subject/>
  <dc:title>包钢（集团）公司人事部便函</dc:title>
</cp:coreProperties>
</file>